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усейнов, А.А. Этика: учебник / А.А.Гусейнов, Р.Г. Апресян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2 Зеленкова, И.Л. Этика: учебное пособие для вузов / И.Л. Зеленкова. – Мн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драшов, В.А. Этика. Эстетика / В.А. Кондрашов, Е.А. Чич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>4 Кривцун, О.А. Эстетика / О.А. Кривцун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5 Мартынов, В.Ф. Эстетика: учебное пособие / В.Ф. Мартынов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ишаткина, Т.В. Этика: экспресс-курс / Т.В. Мишаткина. – Мн., 2008.</w:t>
      </w:r>
    </w:p>
    <w:p>
      <w:pPr>
        <w:pStyle w:val="Normal"/>
        <w:jc w:val="both"/>
        <w:rPr/>
      </w:pPr>
      <w:r>
        <w:rPr>
          <w:sz w:val="28"/>
          <w:szCs w:val="28"/>
        </w:rPr>
        <w:t>7 Этика: учебник / под ред. А.А. Гусейнова, Е.Л. Дубко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Этика: учебное пособие / под ред. Мишаткиной Т.В., Яскевич Я.С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Яковлев, Е.Г. Эстетика: учебное пособие / Е.Г. Яковлев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Дополнительн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льберони, Ф. Дружба и любовь / Ф. Альберон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11 Гартман, Н. Этика / Н.Гартман. – СПб, 2002.</w:t>
      </w:r>
    </w:p>
    <w:p>
      <w:pPr>
        <w:pStyle w:val="Normal"/>
        <w:jc w:val="both"/>
        <w:rPr/>
      </w:pPr>
      <w:r>
        <w:rPr>
          <w:sz w:val="28"/>
          <w:szCs w:val="28"/>
        </w:rPr>
        <w:t>12 Гусейнов, А.А. Золотое правило нравственности / А.А. Гусейнов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3 Гусейнов, А.А. Об идее абсолютной морали / А.А. Гусейнов // Вопросы философии. – 2003. – № 3.</w:t>
      </w:r>
    </w:p>
    <w:p>
      <w:pPr>
        <w:pStyle w:val="Normal"/>
        <w:jc w:val="both"/>
        <w:rPr/>
      </w:pPr>
      <w:r>
        <w:rPr>
          <w:sz w:val="28"/>
          <w:szCs w:val="28"/>
        </w:rPr>
        <w:t>14 Гусейнов, А.А. Публичное пространство и реальная политика / А.А. Гусейнов // Этическая мысль. – М., 2004. Вып. 5.</w:t>
      </w:r>
    </w:p>
    <w:p>
      <w:pPr>
        <w:pStyle w:val="Normal"/>
        <w:jc w:val="both"/>
        <w:rPr/>
      </w:pPr>
      <w:r>
        <w:rPr>
          <w:sz w:val="28"/>
          <w:szCs w:val="28"/>
        </w:rPr>
        <w:t>15 Гусейнов, А.А. Сослагательное наклонение морали / А.А. Гусейнов // Вопросы философии. – 2001. – № 5.</w:t>
      </w:r>
    </w:p>
    <w:p>
      <w:pPr>
        <w:pStyle w:val="Normal"/>
        <w:jc w:val="both"/>
        <w:rPr/>
      </w:pPr>
      <w:r>
        <w:rPr>
          <w:sz w:val="28"/>
          <w:szCs w:val="28"/>
        </w:rPr>
        <w:t>16 Гусейнов, А.А. Философия, мораль, политика / А.А. Гусейнов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Джонсон, Р. МЫ. Глубинные аспекты романтической любви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жонсон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18 Дробницкий, О.Г. Моральная философия. Избранные труды / О.Г. Дробницкий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19 Зеленкова, И.Л. Проблема смысла жизни (опыт историко-этического исследования) / И.Л. Зеленкова. – Мн., 1988.</w:t>
      </w:r>
    </w:p>
    <w:p>
      <w:pPr>
        <w:pStyle w:val="Normal"/>
        <w:jc w:val="both"/>
        <w:rPr/>
      </w:pPr>
      <w:r>
        <w:rPr>
          <w:sz w:val="28"/>
          <w:szCs w:val="28"/>
        </w:rPr>
        <w:t>20 Золотухина-Оболина, Е.В. Современная этика: истоки и проблемы / Е.В. Золотухина-Обол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ванов, В.Г. Этика: учебное пособие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ов и преподавателей высших учебных заведений / В.Г. Иванов. – СПб., 2004. Т.1-2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sz w:val="28"/>
          <w:szCs w:val="28"/>
        </w:rPr>
        <w:t>22 Иванов, В.Г. Этика / В.Г. Иванов. – СПб., 200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Карнеги, Д. Как завоевать друзей и оказывать влияние на людей / Д. Карнеги. – Мн., 1990.</w:t>
      </w:r>
    </w:p>
    <w:p>
      <w:pPr>
        <w:pStyle w:val="Normal"/>
        <w:jc w:val="both"/>
        <w:rPr/>
      </w:pPr>
      <w:r>
        <w:rPr>
          <w:sz w:val="28"/>
          <w:szCs w:val="28"/>
        </w:rPr>
        <w:t>24 Кант, И. Лекции по этике / И.Кант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25 Коган, Л.Н. Зло / Л.Н. Коган. – Екатеринбург, 1992.</w:t>
      </w:r>
    </w:p>
    <w:p>
      <w:pPr>
        <w:pStyle w:val="Normal"/>
        <w:jc w:val="both"/>
        <w:rPr/>
      </w:pPr>
      <w:r>
        <w:rPr>
          <w:sz w:val="28"/>
          <w:szCs w:val="28"/>
        </w:rPr>
        <w:t>26 Кон, М.С. Дружба: этико-психологический очерк / М.С. Кон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27 Кузнецов, И.Н. Этикет: учебное пособие / И.Н. Кузнецов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8 Лаптенок, А.С. Нравственная культура общества: преемственность и новации / С.Д. Лаптенок. – Мн., 1999.</w:t>
      </w:r>
    </w:p>
    <w:p>
      <w:pPr>
        <w:pStyle w:val="Normal"/>
        <w:jc w:val="both"/>
        <w:rPr/>
      </w:pPr>
      <w:r>
        <w:rPr>
          <w:sz w:val="28"/>
          <w:szCs w:val="28"/>
        </w:rPr>
        <w:t>29 Лаптенок, С.Д. Духовно-нравственный мир учащейся молодежи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0 Лаптенок, С.Д. Нравственная культура личности: условия формирования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1 Лаптенок, С.Д. Этика и этикет: учебн.-метод. пособие для учителей / С.Д. Лаптенок. – Мн., 1998.</w:t>
      </w:r>
    </w:p>
    <w:p>
      <w:pPr>
        <w:pStyle w:val="Normal"/>
        <w:jc w:val="both"/>
        <w:rPr/>
      </w:pPr>
      <w:r>
        <w:rPr>
          <w:sz w:val="28"/>
          <w:szCs w:val="28"/>
        </w:rPr>
        <w:t>32 Максимов, Л.В. Этика и мораль: соотношение понятий // Этическая мысль / Отв. ред А.А. Гусейнов. Вып.4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33 Мир и эрос. Антология философских трактатов о любв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4 Мишаткина, Т.В. Педагогическая этика / Т.В. Мишаткина. – Ростов-на-Дону,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35 Мишаткина, Т.В. Феномен общения в философии и культуре ХХ века / Т.В. Мишаткина, Я.С. Яскевич. – 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36 Прикладная этика: учебное пособие / под ред. И.Л. Зеленковой. – Мн., 2002.</w:t>
      </w:r>
    </w:p>
    <w:p>
      <w:pPr>
        <w:pStyle w:val="Normal"/>
        <w:jc w:val="both"/>
        <w:rPr/>
      </w:pPr>
      <w:r>
        <w:rPr>
          <w:sz w:val="28"/>
          <w:szCs w:val="28"/>
        </w:rPr>
        <w:t>37 Прокофьев, А.В. Справедливость и ответственность: социально-этические проблемы в философии морали / А.В. Прокофьев. – Тула, 2006.</w:t>
      </w:r>
    </w:p>
    <w:p>
      <w:pPr>
        <w:pStyle w:val="Normal"/>
        <w:jc w:val="both"/>
        <w:rPr/>
      </w:pPr>
      <w:r>
        <w:rPr>
          <w:sz w:val="28"/>
          <w:szCs w:val="28"/>
        </w:rPr>
        <w:t>38 Разум сердца: Мир нравственности в высказываниях и афоризмах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9 Смысл жизни (Тексты)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40 Станчиц, М.А. Этика милосердия / М.А. Станчиц. – Мн., 1996.</w:t>
      </w:r>
    </w:p>
    <w:p>
      <w:pPr>
        <w:pStyle w:val="Normal"/>
        <w:jc w:val="both"/>
        <w:rPr/>
      </w:pPr>
      <w:r>
        <w:rPr>
          <w:sz w:val="28"/>
          <w:szCs w:val="28"/>
        </w:rPr>
        <w:t>41 Сухомлинский, В.А. Хрестоматия по этике / В.А. Сухомлинский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42 Тарасов, Ю.Н. Этика. Эстетика: учебное пособие / Ю.Н. Тарасов. – М.-Воронеж, 2006.</w:t>
      </w:r>
    </w:p>
    <w:p>
      <w:pPr>
        <w:pStyle w:val="Normal"/>
        <w:jc w:val="both"/>
        <w:rPr/>
      </w:pPr>
      <w:r>
        <w:rPr>
          <w:sz w:val="28"/>
          <w:szCs w:val="28"/>
        </w:rPr>
        <w:t>43 Ткаченко, А.Г. Терроризм: духовно-нравственный аспек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/ Современный терроризм: состояние и перспективы / А.Г. Ткаченко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44 Философия морали в контексте многообразия культур// Вопросы философии. – 2003. –№ 3.</w:t>
      </w:r>
    </w:p>
    <w:p>
      <w:pPr>
        <w:pStyle w:val="Normal"/>
        <w:jc w:val="both"/>
        <w:rPr/>
      </w:pPr>
      <w:r>
        <w:rPr>
          <w:sz w:val="28"/>
          <w:szCs w:val="28"/>
        </w:rPr>
        <w:t>45 Фукуяма, Ф. Наше постчеловеческое будущее / Ф.Фукуяма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46 Энциклопедия этикета и антиэтикета. Книга для стильной молодежи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47 Этика ненасилия: материалы международной конференции / под общ. ред А.А. Гусейнова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48 Этика: словарь афоризмов и изречен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49 Этика. Энциклопедический словарь / под ред. Р.Г. Апресяна, А.А. Гусейнова. –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50 Этика и мораль в современном мире / Материалы конференции // Вестник Московского университета. Серия 7. Философия. 2001. № 1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0:00Z</dcterms:created>
  <dc:creator>degtyarev's</dc:creator>
  <dc:description/>
  <cp:keywords/>
  <dc:language>en-US</dc:language>
  <cp:lastModifiedBy>degtyarev's</cp:lastModifiedBy>
  <dcterms:modified xsi:type="dcterms:W3CDTF">2012-04-18T12:20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